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reshman Seminar AU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Essential Guide = </w:t>
      </w:r>
      <w:r>
        <w:rPr>
          <w:i/>
          <w:sz w:val="24"/>
        </w:rPr>
        <w:t>The Essential Guide to Rheto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87"/>
        <w:gridCol w:w="2790"/>
        <w:gridCol w:w="2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adings/Top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deos/In-Class Analysi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1/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ourse Int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   1/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rammar Diagnost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2/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herry: Phrases, Clauses, and Sente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scuss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   2/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ucker, Sentence Fragments, Comma Spl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2/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ucker, Subject-Verb, Pronoun Agre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  2/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arallelism; Misplaced Modifi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2/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ucker, Commas, Dashes, Brack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F   2/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ucker, Colon and Semicolon Iss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2/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Overview of Academic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   2/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Summarizing Sour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3/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Incorporating Quota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Verbs of Attrib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   3/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Ellipsis and Punctuating Quot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  3/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ormatting Cit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   3/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rammar Mastery Te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ourse Evalu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20:00Z</dcterms:created>
  <dc:creator>cherry3</dc:creator>
  <dc:description/>
  <cp:keywords/>
  <dc:language>en-US</dc:language>
  <cp:lastModifiedBy>Vankeerbergen, Bernadette</cp:lastModifiedBy>
  <cp:lastPrinted>2015-01-01T16:57:00Z</cp:lastPrinted>
  <dcterms:modified xsi:type="dcterms:W3CDTF">2016-12-22T16:20:00Z</dcterms:modified>
  <cp:revision>2</cp:revision>
  <dc:subject/>
  <dc:title/>
</cp:coreProperties>
</file>